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SHC 525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SHC 5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Syntetick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60 (320) (IP 36 / 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í stanoveno pro syntetické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Světle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ZPLANUTÍ °C(F): </w:t>
        <w:tab/>
        <w:tab/>
        <w:t>&gt; 160 (320) (IP 36 / 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&gt; 4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8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UHNUTÍ °C(F): </w:t>
        <w:tab/>
        <w:tab/>
        <w:t>&lt; -7 (2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1 (syntetické hydraulické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Sulfonát vápenatý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33:00Z</dcterms:created>
  <dc:creator>pzimmer</dc:creator>
  <dc:description/>
  <cp:keywords/>
  <dc:language>en-US</dc:language>
  <cp:lastModifiedBy>Jaroslava Špačková</cp:lastModifiedBy>
  <dcterms:modified xsi:type="dcterms:W3CDTF">2007-10-08T11:58:00Z</dcterms:modified>
  <cp:revision>4</cp:revision>
  <dc:subject/>
  <dc:title> </dc:title>
</cp:coreProperties>
</file>